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Westwell Parish Council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here will be a meeting of Westwell Parish Council on Wednesday 8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sz w:val="20"/>
          <w:szCs w:val="20"/>
          <w:lang w:val="en-GB"/>
        </w:rPr>
        <w:t xml:space="preserve"> November 2023 at 7.00pm in at The Parish Hall, and you are summoned to attend.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st</w:t>
      </w:r>
      <w:r>
        <w:rPr>
          <w:rFonts w:cs="Calibri" w:ascii="Calibri" w:hAnsi="Calibri"/>
          <w:sz w:val="20"/>
          <w:szCs w:val="20"/>
          <w:lang w:val="en-GB"/>
        </w:rPr>
        <w:t xml:space="preserve"> November 2023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91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70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tem n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at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pen For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0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resent and Apologi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0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Declarations of Interes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0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Minutes of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October and Matters Arising 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ecis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4.1 Planning applications received for comment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4.1.1 PA/2023/1920 - Lane at watery Lane, TN25 4J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Erection of an Agricultural building and grain store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4.2   Other planning matters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5.1 Financial Repor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5.1.1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Approval of payments in accordance with the budget (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accounts circulated     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in advance of the meeting)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5.2.1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Budget -  discussion and proposal for adoption.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Informat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orresponden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0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.1 Highways update HiP et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.2  Ashford  KALC meeting report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 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.1 Cemeter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8.1.1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Survey Project for the cemetery -  updat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8.1.2  WPC Deed of Grant of Right of Burial -  updat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8.1.3  Approval Margaret Lloyd memorial applicatio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8.1.4  Consideration of proposal to add more visible signage to the cemete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3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layground - grant application and insurance cla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Village Hall Management Committee – meeting upd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4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ate of next meeting: Wednesday 6th December – budget decision meeting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onia Young  (Clerk to Westwell Parish Counci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\ HH:mm" </w:instrText>
    </w:r>
    <w:r>
      <w:rPr/>
      <w:fldChar w:fldCharType="separate"/>
    </w:r>
    <w:r>
      <w:rPr/>
      <w:t>31/07/2026 18:55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\ HH:mm" </w:instrText>
    </w:r>
    <w:r>
      <w:rPr/>
      <w:fldChar w:fldCharType="separate"/>
    </w:r>
    <w:r>
      <w:rPr/>
      <w:t>31/07/2026 18:55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1c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401c0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link w:val="Header"/>
    <w:uiPriority w:val="99"/>
    <w:semiHidden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semiHidden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uiPriority w:val="99"/>
    <w:unhideWhenUsed/>
    <w:rsid w:val="00497bea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04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1" w:customStyle="1">
    <w:name w:val="Colorful Shading - Accent 31"/>
    <w:basedOn w:val="Normal"/>
    <w:uiPriority w:val="34"/>
    <w:qFormat/>
    <w:rsid w:val="000401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01c0"/>
    <w:pPr/>
    <w:rPr>
      <w:rFonts w:ascii="Tahoma" w:hAnsi="Tahoma"/>
      <w:sz w:val="16"/>
      <w:szCs w:val="16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0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5BFE33-5C89-6D44-989B-5A28AE52D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28:00Z</dcterms:created>
  <dc:creator>Sue Wood</dc:creator>
  <dc:description/>
  <dc:language>en-US</dc:language>
  <cp:lastModifiedBy>Sonia Young</cp:lastModifiedBy>
  <cp:lastPrinted>2021-05-17T16:46:00Z</cp:lastPrinted>
  <dcterms:modified xsi:type="dcterms:W3CDTF">2023-11-01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