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estwell Parish Council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sclosable Pecuniary Interests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uncillor Mrs Tessa Wyat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A: Employment</w:t>
        <w:tab/>
        <w:tab/>
        <w:t xml:space="preserve">         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B: Sponsorship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C: Contracts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D: Land</w:t>
        <w:tab/>
        <w:tab/>
        <w:tab/>
        <w:t>Old Sto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>Tutt Hil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>Ashfor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E: Licences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F: Corporate Tenancies</w:t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G: Securities</w:t>
        <w:tab/>
        <w:tab/>
        <w:tab/>
        <w:t>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rst Registered by Monitoring Officer (July 2019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43:00Z</dcterms:created>
  <dc:creator>liddell</dc:creator>
  <dc:description/>
  <cp:keywords/>
  <dc:language>en-US</dc:language>
  <cp:lastModifiedBy>Susan Wood</cp:lastModifiedBy>
  <cp:lastPrinted>2012-09-18T13:32:00Z</cp:lastPrinted>
  <dcterms:modified xsi:type="dcterms:W3CDTF">2019-07-01T21:08:00Z</dcterms:modified>
  <cp:revision>8</cp:revision>
  <dc:subject/>
  <dc:title> </dc:title>
</cp:coreProperties>
</file>