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stwell Parish Counc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Antony Bartlet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A: Employment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</w:t>
        <w:tab/>
        <w:tab/>
        <w:tab/>
        <w:t>Ewe Cott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Westwell La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Potters Cor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Ashf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ab/>
        <w:tab/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4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6-28T20:53:00Z</dcterms:modified>
  <cp:revision>6</cp:revision>
  <dc:subject/>
  <dc:title> </dc:title>
</cp:coreProperties>
</file>