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gend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here will be a meeting of Westwell Parish Council on Wednesday 4 June 2025 at 7.00pm in at The Parish Hall, and you are summoned to attend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27 May 2025</w:t>
      </w:r>
    </w:p>
    <w:tbl>
      <w:tblPr>
        <w:tblW w:w="93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945"/>
        <w:gridCol w:w="1192"/>
        <w:gridCol w:w="631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tem no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atte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pen Forum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0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resent and Apologies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 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Declarations of Interest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 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Minutes of 7 May 2025 and Matters Arising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ecision item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2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5.1 OTH/2025/0655 – Sandbar Business Park, Maidstone RoadTN26 1A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Details submitted pursuant to conditions 25 (lighting) of planning permission 1900356/A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5.2 Update on planning matters in progres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5.2.1 Works at the Sandbar Business Par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5.2.2 ABC Local Plan 204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5.2.3 Elvey Cottage - appeal to Planning Inspectorate vs planning enforcemen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6.1 Risk Register – proposal to review and approve. (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  <w:lang w:val="en-GB"/>
              </w:rPr>
              <w:t>Document circulated in advance of the meeting to Cllrs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7.1 Financial Repor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7.1.1 Approval of payments in accordance with the budget (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  <w:lang w:val="en-GB"/>
              </w:rPr>
              <w:t>accounts circulated in advance of the meeting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7.1.2 Approval of the Annual Governance Statement (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  <w:lang w:val="en-GB"/>
              </w:rPr>
              <w:t>page 4 of the AGAR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7.1.3 Approval of the Accounting Statement for the year (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  <w:lang w:val="en-GB"/>
              </w:rPr>
              <w:t>page 5 of the AGAR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7.1.4 Confirmation of the dates for the exercise of Public Rights - accounts for the year ended 31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 March 20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Information item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0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8.1 Correspondence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0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.1 Playground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.1.1 Adult gym equipment – training sessions updat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.1.2 Health and safety signage – updat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.1.3 Renewal of picnic tabl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.1 Cemeter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.1.1 Update on CCTV surveillan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.1.2 Plot map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.1.3 Position and management of dog waste bi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.1 KALC repo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2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12.1 Highways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.2 HiP 20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3.1 Village Hall Management Committe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3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14.1 Parish Priority Projects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15.1 Westwell Eye - update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4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6.1 Community Resilience Plan - updat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1.5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7.1 Annual Parish meeting – outcome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1.0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8.1 Additional item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Sonia Young (Clerk to Westwell Parish Council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4120" cy="1172210"/>
          <wp:effectExtent l="0" t="0" r="0" b="0"/>
          <wp:docPr id="1" name="Picture 2" descr="A logo with a tre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logo with a tre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1c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401c0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link w:val="Header"/>
    <w:uiPriority w:val="99"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uiPriority w:val="99"/>
    <w:unhideWhenUsed/>
    <w:rsid w:val="00497bea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04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1" w:customStyle="1">
    <w:name w:val="Colorful Shading - Accent 31"/>
    <w:basedOn w:val="Normal"/>
    <w:uiPriority w:val="34"/>
    <w:qFormat/>
    <w:rsid w:val="000401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01c0"/>
    <w:pPr/>
    <w:rPr>
      <w:rFonts w:ascii="Tahoma" w:hAnsi="Tahoma"/>
      <w:sz w:val="16"/>
      <w:szCs w:val="16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0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B7315C-69EB-634E-B405-4EE2299A8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7:00Z</dcterms:created>
  <dc:creator>Sue Wood</dc:creator>
  <dc:description/>
  <dc:language>en-US</dc:language>
  <cp:lastModifiedBy>Sonia Young</cp:lastModifiedBy>
  <cp:lastPrinted>2025-05-27T13:17:00Z</cp:lastPrinted>
  <dcterms:modified xsi:type="dcterms:W3CDTF">2025-05-27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