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estwell Parish Counci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11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October 2023 at 7.00pm in at The Parish Hall, and you are summoned to attend.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6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October 2023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7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inutes of Sept 13th and Matters Arising 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4.1 Planning applications received for comment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4.1.1 PA/2023/0572 - 76, Sandyhurst Lane, TN25 4NT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Two storey side extension, single storey rear extension and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conservatory following demolition of garage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Resubmission of expired permission 07/01357/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4.1.2 NOT/2023/1666 - Treetops, Gold Hill, TN25 4LD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  <w:t>T1- Hawthorn tree to remove. Replacement cherry in back garden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Ratification of decision by email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4.1.3 PA/2023/0728- 69, Pangbourne, Sandyhurst Lane. TN25 4NU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Proposed two-storey rear extension – resubmission of expired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permission granted under 20/200259/A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Ratification of decision by email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4.2 Discussion and confirmation of WPC agenda items for the tri-parish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meeting with the Trinity Park agent and developer (18 October)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4.3 WPC proposed revised procedures for planning comment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4.4 Other planning matters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2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5.1 Financial Repor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5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accounts circulated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in advance of the meeting)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5.2.1 Notice of Conclusion of the Audit Annual Return for the year ended 3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arch 2023. Any Other Matters raised noted and actions agreed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5.3.1 Budget planning – date of meeting to be agreed 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4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Highways update HiP et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5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rvey Project updated cemetery plan –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brief for quotes circulated in advanc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hurchyard maintenance schedule and proposals for the replanting of trees –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proposals circulated in advance of the meeting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20.10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gress on new swings and replacement for spinner + future possibiliti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mmunity safety matters – update on parking, dog contr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ate of next meeting: Wednesday Nov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– budget meet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onia Young  (Clerk to Westwell Parish Counci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1/07/2026 00:00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1/07/2026 00:00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691E4B-BEE8-F443-8401-3067BCF3B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45:00Z</dcterms:created>
  <dc:creator>Sue Wood</dc:creator>
  <dc:description/>
  <dc:language>en-US</dc:language>
  <cp:lastModifiedBy>Sonia Young</cp:lastModifiedBy>
  <cp:lastPrinted>2021-05-17T16:46:00Z</cp:lastPrinted>
  <dcterms:modified xsi:type="dcterms:W3CDTF">2023-10-0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