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265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ymen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salary Nov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.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salary Dec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.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 Wood (home allowance [11.31] expenses [28.78 Zoom licence] 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CC (subscription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ford Borough Council (grounds maintenance for 202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96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6"/>
        <w:gridCol w:w="265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ymen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ish Hall Management Committee (contribution to hall insurance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.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salary Jan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.97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salary Feb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.97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 Wood (allowances + expens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.3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C (training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rything Outside (play equipment repair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0.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elac Ltd (church path lighting repair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.65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shland Ltd (inspection report for trees on Gold Hill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.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RK (subscription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265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ymen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wyer Engineering Services Ltd (new pedestrian acces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445.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 Shelter Solutions Ltd (Potters Corner bus shelter repair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6.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C (training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nt Surrey Sussex Air Ambulance (donation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gnell’s Gardening Service (parish hall work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ee-tek (work to sycamore on Church green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4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e &amp; Company (insurance renewal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1.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 Wood (salary March – gross – PAYE for March paid by SW on 2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April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.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salary April - net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6.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MRC (S Wood April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.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 Wood (home allowance + expenses [APM/USB stick/Land Registry search/2 months’ Zoom])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.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Ideson (salary April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2.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Ideson (expens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0.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C (subscription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3.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e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57:00Z</dcterms:created>
  <dc:creator>Susan Wood</dc:creator>
  <dc:description/>
  <dc:language>en-US</dc:language>
  <cp:lastModifiedBy>Susan Wood</cp:lastModifiedBy>
  <dcterms:modified xsi:type="dcterms:W3CDTF">2021-05-05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