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Westwell Parish Council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here will be a meeting of Westwell Parish Council on Wednesday 7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sz w:val="20"/>
          <w:szCs w:val="20"/>
          <w:lang w:val="en-GB"/>
        </w:rPr>
        <w:t xml:space="preserve"> February 2024 at 7.00pm in at The Parish Hall, and you are summoned to attend.       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31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st</w:t>
      </w:r>
      <w:r>
        <w:rPr>
          <w:rFonts w:cs="Calibri" w:ascii="Calibri" w:hAnsi="Calibri"/>
          <w:sz w:val="20"/>
          <w:szCs w:val="20"/>
          <w:lang w:val="en-GB"/>
        </w:rPr>
        <w:t xml:space="preserve"> January 2024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91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70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Item n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Mat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Open Foru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0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resent and Apologie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0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Declarations of Interes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0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Minutes of 1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January and Matters Arising 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ecision item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 xml:space="preserve">5.1 Planning applications received for commen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 xml:space="preserve">5.2 Other planning matter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5.2.1 Appeal AP-90641 - upd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2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1 Playground – consideration of the quotes submitted for the replacement swings   and wobble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1.1 Proposal to approve one of the quot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4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.1 Cemetery ( Note to be circulated in advance of meeting 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7.1.1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urvey Project for the cemetery - update and consideration of survey quotes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7.1.2 Proposal to Approve one of the quotes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7.1.3 WPC Deed of Grant of Right of Burial – upda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5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8.1 Financial Report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8.1.1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Approval of payments in accordance with the budget (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 xml:space="preserve">accounts circulated in advance of the meeting) </w:t>
            </w: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 xml:space="preserve">     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Information item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0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Correspondenc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10.1 Highway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2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Village Hall Management Committe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3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.1  Preparations for Annual Parish Meeting  March 2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4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13.1  Management of the trees on Gold Hill bank  - proposal opportunity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4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dditional items and date of next meeting  March 1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Sonia Young (Clerk to Westwell Parish Council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4120" cy="1172210"/>
          <wp:effectExtent l="0" t="0" r="0" b="0"/>
          <wp:docPr id="1" name="Picture 2" descr="A logo with a tre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logo with a tre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1c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0401c0"/>
    <w:rPr>
      <w:rFonts w:ascii="Tahoma" w:hAnsi="Tahoma" w:eastAsia="Times New Roman" w:cs="Tahoma"/>
      <w:sz w:val="16"/>
      <w:szCs w:val="16"/>
      <w:lang w:val="en-US"/>
    </w:rPr>
  </w:style>
  <w:style w:type="character" w:styleId="HeaderChar" w:customStyle="1">
    <w:name w:val="Header Char"/>
    <w:link w:val="Header"/>
    <w:uiPriority w:val="99"/>
    <w:qFormat/>
    <w:rsid w:val="00e026b1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e026b1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uiPriority w:val="99"/>
    <w:unhideWhenUsed/>
    <w:rsid w:val="00497bea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904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1" w:customStyle="1">
    <w:name w:val="Colorful Shading - Accent 31"/>
    <w:basedOn w:val="Normal"/>
    <w:uiPriority w:val="34"/>
    <w:qFormat/>
    <w:rsid w:val="000401c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01c0"/>
    <w:pPr/>
    <w:rPr>
      <w:rFonts w:ascii="Tahoma" w:hAnsi="Tahoma"/>
      <w:sz w:val="16"/>
      <w:szCs w:val="16"/>
      <w:lang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26b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26b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0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C7E859-E0C4-8340-B253-17B53A71D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0:00Z</dcterms:created>
  <dc:creator>Sue Wood</dc:creator>
  <dc:description/>
  <dc:language>en-US</dc:language>
  <cp:lastModifiedBy>Sonia Young</cp:lastModifiedBy>
  <cp:lastPrinted>2024-01-31T21:53:00Z</cp:lastPrinted>
  <dcterms:modified xsi:type="dcterms:W3CDTF">2024-02-0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