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stwell Parish Counc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Lucy Farringt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A: Employment</w:t>
        <w:tab/>
        <w:tab/>
        <w:tab/>
        <w:t>School govern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</w:t>
        <w:tab/>
        <w:tab/>
        <w:tab/>
        <w:t>Court Lod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Westw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Ashf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K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ab/>
        <w:tab/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3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6-28T20:55:00Z</dcterms:modified>
  <cp:revision>5</cp:revision>
  <dc:subject/>
  <dc:title> </dc:title>
</cp:coreProperties>
</file>