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Agend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here will be a meeting of Westwell Parish Council on Wednesday 10 April 2024 at 7.00pm in at The Parish Hall, and you are summoned to attend.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4 April 2024</w:t>
      </w:r>
    </w:p>
    <w:tbl>
      <w:tblPr>
        <w:tblW w:w="91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2"/>
        <w:gridCol w:w="1134"/>
        <w:gridCol w:w="7070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Item n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Mat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Open Foru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0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resent and Apologie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0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Declarations of Interes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0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Minutes of 13 March and Matters Arising </w:t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ecision item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 xml:space="preserve">5.1 Planning applications received for comment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 xml:space="preserve">5.1.1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GB"/>
              </w:rPr>
              <w:t xml:space="preserve">PA/2024/0438 and PA/2024/0417  – Barn at Park House Farm, Westwell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>Proposed single storey front extension and glazed link side extension and changes to fenestration. Listed building consent to include the above plus new internal doorways, insertion of new windows and 3 conservation-style rooflight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 xml:space="preserve">5.2 Other planning matter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 xml:space="preserve">5.2.1 PA/2023/0238 Planning Appeal land adjoining Holly House, The Street, TN25 4LQ.  Appeal start date 19/03/24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>5.2.2 ABC Call for Sites for the Local Plan 2041 – consideration of comment on sites submitted within Parish boundarie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 xml:space="preserve">5.2.3 Elvey Cottage enforcement update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2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1 Playground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1.1 Update on inspec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4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7.1 Cemetery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7.1.1 Proposal to approve the cemetery T&amp;Cs – document circulated in advance of the meeting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.1.3 Proposal to Approve WPC Deed of Grant of Right of Burial and Deed of Grant of Interment of Ashes – deeds circulated in advance of the meeting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.1.4  Planting of 2 cherry trees to be consider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5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8.1 Financial Report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8.1.1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Approval of payments in accordance with the budget (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 xml:space="preserve">accounts circulated in advance of the meeting) </w:t>
            </w: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  <w:lang w:val="en-GB"/>
              </w:rPr>
              <w:t>8.2 Estimat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8.2.1 Consideration of the estimate for tree works required on Gold Hill 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lang w:val="en-GB"/>
              </w:rPr>
              <w:t>( details to be circulated in advance of the meeting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) </w:t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Information item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0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Correspondenc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.1 KAL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11.1 Highway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2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.1 Village Hall Management Committe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3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3.1 EV charging point(s) – grants availab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4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4.1 Management of the trees on Gold Hill bank  - upd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4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15.1 Westwell Eye – update from Working group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5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6.1 Proposal to approve the updated Asset Register. (</w:t>
            </w: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Updated Asset Register Report to be circulated in advance of the meeting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5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17.1 Financial Regulations – consideration of the document circulated at the March meeting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5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dditional items &amp; date of next meeting   May 8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Annual Meeting of  Parish Council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Sonia Young (Clerk to Westwell Parish Council)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4120" cy="1172210"/>
          <wp:effectExtent l="0" t="0" r="0" b="0"/>
          <wp:docPr id="1" name="Picture 2" descr="A logo with a tre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logo with a tre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1c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0401c0"/>
    <w:rPr>
      <w:rFonts w:ascii="Tahoma" w:hAnsi="Tahoma" w:eastAsia="Times New Roman" w:cs="Tahoma"/>
      <w:sz w:val="16"/>
      <w:szCs w:val="16"/>
      <w:lang w:val="en-US"/>
    </w:rPr>
  </w:style>
  <w:style w:type="character" w:styleId="HeaderChar" w:customStyle="1">
    <w:name w:val="Header Char"/>
    <w:link w:val="Header"/>
    <w:uiPriority w:val="99"/>
    <w:qFormat/>
    <w:rsid w:val="00e026b1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e026b1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uiPriority w:val="99"/>
    <w:unhideWhenUsed/>
    <w:rsid w:val="00497bea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904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1" w:customStyle="1">
    <w:name w:val="Colorful Shading - Accent 31"/>
    <w:basedOn w:val="Normal"/>
    <w:uiPriority w:val="34"/>
    <w:qFormat/>
    <w:rsid w:val="000401c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01c0"/>
    <w:pPr/>
    <w:rPr>
      <w:rFonts w:ascii="Tahoma" w:hAnsi="Tahoma"/>
      <w:sz w:val="16"/>
      <w:szCs w:val="16"/>
      <w:lang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26b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26b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0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43A4C0-B1AA-D342-8374-B8A67B49B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1</Words>
  <Characters>2004</Characters>
  <CharactersWithSpaces>2351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5:00Z</dcterms:created>
  <dc:creator>Sue Wood</dc:creator>
  <dc:description/>
  <dc:language>en-US</dc:language>
  <cp:lastModifiedBy>Sonia Young</cp:lastModifiedBy>
  <cp:lastPrinted>2024-01-31T21:53:00Z</cp:lastPrinted>
  <dcterms:modified xsi:type="dcterms:W3CDTF">2024-04-0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