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stwell Parish Counci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closable Pecuniary Interest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cillor Mrs Christine Drur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A: Employment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B: Sponsorship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C: Contract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D: Land</w:t>
        <w:tab/>
        <w:tab/>
        <w:tab/>
        <w:t>Woodsi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Potters Cor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Maidstone Ro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Ashf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Kent  TN26 1A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E: Licence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F: Corporate Tenancies</w:t>
        <w:tab/>
        <w:t xml:space="preserve"> 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G: Securities</w:t>
        <w:tab/>
        <w:tab/>
        <w:tab/>
        <w:t>50% of Woodside Kent Lt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 Registered by Monitoring Officer (July 2019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8:00Z</dcterms:created>
  <dc:creator>liddell</dc:creator>
  <dc:description/>
  <cp:keywords/>
  <dc:language>en-US</dc:language>
  <cp:lastModifiedBy>Susan Wood</cp:lastModifiedBy>
  <cp:lastPrinted>2012-09-18T13:32:00Z</cp:lastPrinted>
  <dcterms:modified xsi:type="dcterms:W3CDTF">2019-06-28T20:51:00Z</dcterms:modified>
  <cp:revision>5</cp:revision>
  <dc:subject/>
  <dc:title> </dc:title>
</cp:coreProperties>
</file>