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Westwell Parish Council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Disclosable Pecuniary Interests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uncillor Jane Richards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art A: Employment</w:t>
        <w:tab/>
        <w:tab/>
        <w:tab/>
        <w:t>Kent &amp; Medway NHS Trust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art B: Sponsorship</w:t>
        <w:tab/>
        <w:tab/>
        <w:tab/>
        <w:t>Non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art C: Contracts</w:t>
        <w:tab/>
        <w:tab/>
        <w:tab/>
        <w:t>Non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art D: Land</w:t>
        <w:tab/>
        <w:tab/>
        <w:tab/>
        <w:t xml:space="preserve">        Lacton Manor Barn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   </w:t>
      </w:r>
      <w:r>
        <w:rPr>
          <w:rFonts w:cs="Arial" w:ascii="Arial" w:hAnsi="Arial"/>
          <w:sz w:val="32"/>
          <w:szCs w:val="32"/>
        </w:rPr>
        <w:t>Westwell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art E: Licences</w:t>
        <w:tab/>
        <w:tab/>
        <w:tab/>
        <w:t>Non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art F: Corporate Tenancies</w:t>
        <w:tab/>
        <w:t>Non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art G: Securities</w:t>
        <w:tab/>
        <w:tab/>
        <w:tab/>
        <w:t>None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irst Registered by Monitoring Officer (July 2019)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800" w:right="1286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5:40:00Z</dcterms:created>
  <dc:creator>liddell</dc:creator>
  <dc:description/>
  <cp:keywords/>
  <dc:language>en-US</dc:language>
  <cp:lastModifiedBy>Susan Wood</cp:lastModifiedBy>
  <cp:lastPrinted>2012-09-18T13:32:00Z</cp:lastPrinted>
  <dcterms:modified xsi:type="dcterms:W3CDTF">2019-06-28T20:59:00Z</dcterms:modified>
  <cp:revision>6</cp:revision>
  <dc:subject/>
  <dc:title> </dc:title>
</cp:coreProperties>
</file>