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Westwell Parish Council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here will be a meeting of Westwell Parish Council on Wednesday 19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th</w:t>
      </w:r>
      <w:r>
        <w:rPr>
          <w:rFonts w:cs="Calibri" w:ascii="Calibri" w:hAnsi="Calibri"/>
          <w:sz w:val="20"/>
          <w:szCs w:val="20"/>
          <w:lang w:val="en-GB"/>
        </w:rPr>
        <w:t xml:space="preserve"> July 2023 at 7.00pm in at The Parish Hall, and you are summoned to attend.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12t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h</w:t>
      </w:r>
      <w:r>
        <w:rPr>
          <w:rFonts w:cs="Calibri" w:ascii="Calibri" w:hAnsi="Calibri"/>
          <w:sz w:val="20"/>
          <w:szCs w:val="20"/>
          <w:lang w:val="en-GB"/>
        </w:rPr>
        <w:t xml:space="preserve"> July 2023</w:t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91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6"/>
        <w:gridCol w:w="70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Item n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Matt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resent and Apologie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02-19.0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Declarations of Interest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05-19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pproval of the minutes of the meetings 17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May 2023 and 2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June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11-19.2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Matters arising not covered elsewhere on the agenda as a separate it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21-19.3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Financial Repor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1 Approval of payments in accordance with the budget (</w:t>
            </w:r>
            <w:r>
              <w:rPr>
                <w:rFonts w:cs="Arial" w:ascii="Calibri" w:hAnsi="Calibri"/>
                <w:i/>
                <w:iCs/>
                <w:sz w:val="20"/>
                <w:szCs w:val="20"/>
                <w:lang w:val="en-GB"/>
              </w:rPr>
              <w:t>accounts circulated in advance of the meeting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2 Confirmation of the date of announcement for the exercise of public rights of the accounts for the year ending 3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March 202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31-19.3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uspension of meeting for Open Foru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33-19.4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Open Forum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ecision item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48-20.0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Planning applications received for comment: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8.1 </w:t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PA/2023/1096 Park House Farm, Westwell Lane TN25 4LF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Conversion of agricultural barn and outbuildings to dwelling with associated annex and demolition of existing cattle shed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8.2</w:t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 21/02146/AS Land at Eureka Park, Trinity Road, Boughton Aluph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/>
                <w:color w:val="000000"/>
                <w:sz w:val="20"/>
                <w:szCs w:val="20"/>
                <w:lang w:val="en-GB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n-GB"/>
              </w:rPr>
              <w:t>Outline planning for the development of 375 dwellings – update and further consideration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8.3 Other planning matters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Information item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0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Corresponden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20-20.4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.1 Highways including HiP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.2 Tree warden: Fir Tree – St Mary’s Churchyard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.3 Playground: health and safety inspection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.4 Management of St Mary’s Churchyard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.5 Annual village fete 27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August  – update on arrangement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10.6 Village Hall Management Committee – updat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41-20.4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tems for next Parish Council meeti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4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ate of next meeting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  <w:t xml:space="preserve">Sonia Young – Clerk to Westwell Parish Council </w:t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1c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0401c0"/>
    <w:rPr>
      <w:rFonts w:ascii="Tahoma" w:hAnsi="Tahoma" w:eastAsia="Times New Roman" w:cs="Tahoma"/>
      <w:sz w:val="16"/>
      <w:szCs w:val="16"/>
      <w:lang w:val="en-US"/>
    </w:rPr>
  </w:style>
  <w:style w:type="character" w:styleId="HeaderChar" w:customStyle="1">
    <w:name w:val="Header Char"/>
    <w:link w:val="Header"/>
    <w:uiPriority w:val="99"/>
    <w:semiHidden/>
    <w:qFormat/>
    <w:rsid w:val="00e026b1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FooterChar" w:customStyle="1">
    <w:name w:val="Footer Char"/>
    <w:link w:val="Footer"/>
    <w:uiPriority w:val="99"/>
    <w:semiHidden/>
    <w:qFormat/>
    <w:rsid w:val="00e026b1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InternetLink">
    <w:name w:val="Hyperlink"/>
    <w:uiPriority w:val="99"/>
    <w:unhideWhenUsed/>
    <w:rsid w:val="00497bea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904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1" w:customStyle="1">
    <w:name w:val="Colorful Shading - Accent 31"/>
    <w:basedOn w:val="Normal"/>
    <w:uiPriority w:val="34"/>
    <w:qFormat/>
    <w:rsid w:val="000401c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01c0"/>
    <w:pPr/>
    <w:rPr>
      <w:rFonts w:ascii="Tahoma" w:hAnsi="Tahoma"/>
      <w:sz w:val="16"/>
      <w:szCs w:val="16"/>
      <w:lang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026b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026b1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0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D84A19-EB6F-7A4E-9A59-832BD9D69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33:00Z</dcterms:created>
  <dc:creator>Sue Wood</dc:creator>
  <dc:description/>
  <dc:language>en-US</dc:language>
  <cp:lastModifiedBy>Sonia Young</cp:lastModifiedBy>
  <cp:lastPrinted>2021-05-17T16:46:00Z</cp:lastPrinted>
  <dcterms:modified xsi:type="dcterms:W3CDTF">2023-07-12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