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estwell Parish Council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isclosable Pecuniary Interests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uncillor Timothy Lis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Part A: Employment</w:t>
        <w:tab/>
        <w:tab/>
        <w:tab/>
        <w:t>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B: Sponsorship</w:t>
        <w:tab/>
        <w:tab/>
        <w:tab/>
        <w:t>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C: Contracts</w:t>
        <w:tab/>
        <w:tab/>
        <w:tab/>
        <w:t>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D: Land</w:t>
        <w:tab/>
        <w:tab/>
        <w:tab/>
        <w:t xml:space="preserve">        Dean Court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</w:t>
      </w:r>
      <w:r>
        <w:rPr>
          <w:rFonts w:cs="Arial" w:ascii="Arial" w:hAnsi="Arial"/>
          <w:sz w:val="32"/>
          <w:szCs w:val="32"/>
        </w:rPr>
        <w:t>Westwell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</w:t>
      </w:r>
      <w:r>
        <w:rPr>
          <w:rFonts w:cs="Arial" w:ascii="Arial" w:hAnsi="Arial"/>
          <w:sz w:val="32"/>
          <w:szCs w:val="32"/>
        </w:rPr>
        <w:t>Ashfor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E: Licences                      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F: Corporate Tenancies</w:t>
        <w:tab/>
        <w:t>N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 G: Securities</w:t>
        <w:tab/>
        <w:t xml:space="preserve">                None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rst Registered by Monitoring Officer (July 2019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46:00Z</dcterms:created>
  <dc:creator>liddell</dc:creator>
  <dc:description/>
  <cp:keywords/>
  <dc:language>en-US</dc:language>
  <cp:lastModifiedBy>Susan Wood</cp:lastModifiedBy>
  <cp:lastPrinted>2012-09-18T13:32:00Z</cp:lastPrinted>
  <dcterms:modified xsi:type="dcterms:W3CDTF">2019-06-28T20:50:00Z</dcterms:modified>
  <cp:revision>6</cp:revision>
  <dc:subject/>
  <dc:title> </dc:title>
</cp:coreProperties>
</file>