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stwell Playing Field and Young People’s Associ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feguarding Children Poli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t is the responsibility of each adult member of the Association to ensure that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heir behaviour is appropriate at all time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hey observe the rules established for the safety and security of young peopl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hey follow the procedures following suspicion, disclosure or allegation of child abu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hey recognise the position of trust in which they have been placed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n every respect the relationships they form with young people in their care are appropriate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 Code of Behaviour is set out below.  It is essential that all adult members follow this Code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e of Behaviour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 put this Code into practice at all times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 treat everyone with dignity and respect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 set an example you would wish others to follow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 treat all young people equally:  show no favouritism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 ensure more than one other adult is present at all times when dealing with a young person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 respect a young person’s right to personal privacy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 allow young people to talk about any concerns they may have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 encourage others to challenge any attitudes or behaviours they do not like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 avoid being drawn into inappropriate attention-seeking behaviour, eg tantrums and crushes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 make everyone aware of the Association’s child protection procedures:  young people, parents, other volunteers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 remember this Code even at sensitive moments, eg when responding to bullying, bereavement or abuse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 remember someone else might misinterpret your actions, no matter how well-intentioned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 take any allegations or concerns of abuse seriously and refer immediately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</w:t>
      </w:r>
      <w:r>
        <w:rPr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trivialise abuse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</w:t>
      </w:r>
      <w:r>
        <w:rPr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form a relationship with a young person that is an abuse of trust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</w:t>
      </w:r>
      <w:r>
        <w:rPr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permit abusive peer activities, eg bullying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</w:t>
      </w:r>
      <w:r>
        <w:rPr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engage in inappropriate behaviour or contact, physical, verbal or sexual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</w:t>
      </w:r>
      <w:r>
        <w:rPr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make suggestive remarks to a young person, even in fun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</w:t>
      </w:r>
      <w:r>
        <w:rPr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use inappropriate language in writing, phoning, email or internet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</w:t>
      </w:r>
      <w:r>
        <w:rPr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let allegations, suspicions or concerns about abuse go unreported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</w:t>
      </w:r>
      <w:r>
        <w:rPr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just rely on your good name to protect you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68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365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12</Words>
  <Characters>1784</Characters>
  <CharactersWithSpaces>20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57:00Z</dcterms:created>
  <dc:creator>Sue Wood</dc:creator>
  <dc:description/>
  <dc:language>en-US</dc:language>
  <cp:lastModifiedBy>Sue Wood</cp:lastModifiedBy>
  <dcterms:modified xsi:type="dcterms:W3CDTF">2010-09-22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