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here will be a meeting of Westwell Parish Council on Wednesday 13 Sept 2023 at 7.00pm in at The Parish Hall, and you are summoned to attend.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6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Sept 2023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2-19.0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5-19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the minutes of the meetings 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July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11-19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spension of meeting for 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13-19.2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3- 19.3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atters arising not covered elsewhere on the agenda as a separate it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34-19.4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inancial Repor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 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accounts circulated in advance of the meeting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5.2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nsideration of donation to Ashford St John Ambulance – see correspondence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27/07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45-20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Planning applications received for comment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1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PA/2023/1204 The Parsonage, Watery Lane, Westwell TN25 4JH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>Construction of rear conservator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 xml:space="preserve">8.2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/2023/1375 The Bungalow, Westwell Lane, West of Westwell TN26 1A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>Erection of single storey porch extens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 xml:space="preserve">8.3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/2023/1358 170 Sandyhurst Lane, Boughton Aluph, TN25 4NX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osed two storey front porch extension, ground floor rear extension, first floor extension over existing ground floor extension &amp; alterations &amp; raising the ridge height by 1.5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8.4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/2023/1554 162 Sandyhurst Lane, Boughton Aluph, TN25 4NX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ingle-storey rear ground floor extension, extension of the existing rear first-floor dormer, and extension of the existing pitched roof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GB"/>
              </w:rPr>
              <w:t>8.5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GB"/>
              </w:rPr>
              <w:t xml:space="preserve"> 21/02146/AS Land at Eureka Business Park, Trinity Road, Boughton Alup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kern w:val="2"/>
                <w:sz w:val="20"/>
                <w:szCs w:val="20"/>
                <w14:ligatures w14:val="standardContextual"/>
              </w:rPr>
              <w:t>Additional Documentation Submitted - Cover Letter/Ecology Technical Note/Technical Note Response to Natural England/Proposed Surface Water Drainage Strategy/Amended Design and Access Statement and Updated Existing Site Layout Plan and Illustrative Masterplan (indicating existing Public Rights of Wa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:lang w:val="en-GB"/>
                <w14:ligatures w14:val="standardContextual"/>
              </w:rPr>
            </w:pPr>
            <w:r>
              <w:rPr>
                <w:rFonts w:cs="Calibri" w:cstheme="minorHAnsi" w:ascii="Calibri" w:hAnsi="Calibri"/>
                <w:kern w:val="2"/>
                <w:sz w:val="22"/>
                <w:szCs w:val="22"/>
                <w:lang w:val="en-GB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6  Other planning matters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1-20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rresponde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1-20.3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1 Highways including HiP -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upda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2 Playground: health and safety annual inspection –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 amber and red flags to be reviewed and actions agree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3 Playground: health and safety checklis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4 Management of St Mary’s Churchyar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5 Annual village fete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August –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update on succ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6 Village Hall Management Committee –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updat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7 WPC brand logo –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choices circulated in advance of the meeting.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8 The Wheel –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update on open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2-20.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tems for next Parish Council meet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5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 of next meet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t xml:space="preserve">Sonia Young – Clerk to Westwell Parish Council 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84A19-EB6F-7A4E-9A59-832BD9D69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60</Characters>
  <CharactersWithSpaces>253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Sue Wood</dc:creator>
  <dc:description/>
  <dc:language>en-US</dc:language>
  <cp:lastModifiedBy>Sonia Young</cp:lastModifiedBy>
  <cp:lastPrinted>2023-09-06T12:31:00Z</cp:lastPrinted>
  <dcterms:modified xsi:type="dcterms:W3CDTF">2023-09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